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" w:after="24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FF0000"/>
        </w:rPr>
        <w:t xml:space="preserve">Характеристика классного коллектива 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FF0000"/>
        </w:rPr>
        <w:t>может включать следующие разделы: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1. Формирование детского коллектива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Состав класса, количество мальчиков и девочек, паспортный возраст учащихся класса, количество учащихся из полных и неполных :семей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Начало вхождения ученика в коллектив: детский сад, начальная школа, средняя школа и т. д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Микрорайон проживания учащихся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г) Пути вхождения в коллектив новых учащихся. 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2. Анализ психофизического здоровья учащихся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Анализ результатов медицинского обследования учащихся класса (медицинские группы)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Фамилии учащихся, здоровье которых нуждается в пристальном внимании учителей-предметников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Отношение больного ребенка и его семьи к его здоровью и от</w:t>
        <w:softHyphen/>
        <w:t>ношение самого ученика к своей болезни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г) Соотношение здоровья и учебных результатов. 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3. Характеристика интересов учащихся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Сформированность или несформированность познавательной и  учебной мотивации учащихся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Отношение учащихся к собственному учению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Отношение учащихся к учебным предметам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4. Характеристика интеллектуальных умений учащихся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Желание работать с книгой и читать ее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Уровни работоспособности, активности, самостоятельности уча</w:t>
        <w:softHyphen/>
        <w:t>щихся в учебной деятельности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Отношение учащихся к выполнению домашних заданий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) Степень вовлеченности ребят класса во внешкольную интеллек</w:t>
        <w:softHyphen/>
        <w:t>туальную деятельность с учетом их интересов (кружки, факультативы, спецкурсы)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5. Характеристика сформированности классного коллектива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Определение в детском коллективе лидеров и изолированных Причины их разделения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Определение микрогрупп в коллективе, причины объединения учащихся в группы (по интересам, месту жительства, по способностям, по личным качествам)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  <w:r>
        <w:rPr>
          <w:rFonts w:cs="Verdana" w:ascii="Verdana" w:hAnsi="Verdana"/>
          <w:b/>
          <w:bCs/>
          <w:color w:val="333333"/>
        </w:rPr>
        <w:t>6.</w:t>
      </w:r>
      <w:r>
        <w:rPr>
          <w:rFonts w:cs="Verdana" w:ascii="Verdana" w:hAnsi="Verdana"/>
          <w:b/>
          <w:bCs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333333"/>
        </w:rPr>
        <w:t>Характеристика нравственных качеств учащихся, эмоцио</w:t>
        <w:softHyphen/>
        <w:t>нального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состояния детского коллектива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Открытость, закрытость, тревожность учащихся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Наличие или отсутствие чувства сопереживания, доброжела</w:t>
        <w:softHyphen/>
        <w:t>тельности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Наличие или отсутствие у учащихся волевых качеств личности, рефлексивных умений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) Степень конфликтности учащихся, ее причины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д) Наличие или отсутствие умения взаимодействовать и сотрудни</w:t>
        <w:softHyphen/>
        <w:t xml:space="preserve">чать с педагогами и одноклассниками. 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7. Характеристика семей учащихся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Возраст родителей, образовательный уровень, условия жизни детей в семьях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Отношение родителей к школе и учебным успехам ученика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Характеристика взаимоотношений детей и родителей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) Ценностные ориентации семей учащихся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8. Мониторинг жизнеспособности классного коллектива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Анализ педагогической диагностики класса, проведенный клас</w:t>
        <w:softHyphen/>
        <w:t>сным руководителем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Положительные качества коллектива, которые нуждаются в раз</w:t>
        <w:softHyphen/>
        <w:t>витии и поддержке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Отрицательные качества коллектива и отдельных учащихся, ко</w:t>
        <w:softHyphen/>
        <w:t>торые нуждаются в коррекции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</w:rPr>
        <w:t>9. Структура классного коллектива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) Актив класса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 Поручения учащихся класса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) Микрогруппы учащихся по интересам (для проведения классных дел)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Психолого-педагогическая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классного коллектива учащихся 9 «б» класса  в 2006 – 2007 учебном год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Коллектив 9б класса существует с 5 класса. До этого учебного года в классе было  24 учащихся. В сентябре 2006 года из Бугуянской средней общеобразовательной школы перешел Трофимов Анатолий, а в декабре из  Березовской средней общеобразовательной школы Сильвестров Максим. Таким образом, в настоящее время в классе 13 мальчиков и 13 девочек. Из них 1991 года рождения – 8 человек, 1992 г.р. – 17 человек, 1993 г.р. – 1 человек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Из 26 учащихся трое по состоянию здоровья относятся к спецгруппе. Это - Кузнецова А, Михайлова А, Макаров В. Макаров Валера состоит на учете из-за травмы позвоночника Однако, он не хочет смирится со своей болезнью и в по мере сил посещает баскетбольную, футбольную секцию, участвует в легкоатлетических соревнования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По итогам успеваемости за прошлый учебный год в классе 3 отличника: Ивашкина Анастасия, Михайлова Александра и Кривушова Оксана; 10 учеников успевают на «4» и «5», неуспевающих – нет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Лидерами класса являются Кривушова Оксана, Гаврилкина Лена, Михайлова Саша, а среди мальчиков – Левковец Максим. В актив класса входят Смирнова Марина, Валеева Дина, Гаврилкина Лена, Быстров Макси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Все ученики посещают кружки и спортивные секции при школе, ДДТ и ДШИ, а также факультативные занятия по черчению, русскому языку и элективный курс по профессиональному самоопределению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Теперь, после большой проделанной работы, можно сказать, что дети стали инициативны, более самостоятельны в принятии решений, требовательны к себе, проявляют заботу друг о друге. Все дети очень доброжелательные, с развитым чувством сопережи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Все ученики в классе имеют постоянные общественные поручения, к которым относятся добросовест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Большую помощь классному руководителю в подготовке различных мероприятий, школьных и классных делах оказывают родители и актив класса. Средний возраст родителей – 40 лет. Треть родителей имеет высшее образование. Все родители интересуются успехами своих детей. Условия жизни детей в семьях хорошие, взаимоотношения чаще ровные, доброжелательны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Результаты проведенного обследования показывают, что индекс групповой сплоченности Скиннера в классном коллективе 9 «б» класса равен в среднем по классу 17 баллам (при максимальном балле – 19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Ребята чувствуют себя частью коллектива, участвуют в большинстве видов деятельности. Не хотели бы покидать свой класс (даже новички). Считают, что взаимоотношения между членами группы и отношения с учителями примерно такие же, как и в большинстве классов. Отношение к делу (учебе) оценивают  выше, чем в большинстве класс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Психологический климат в коллективе оценивается, скорее как благоприятный, так как в среднем полученная сумма баллов равна 32, при максимальной оценке - 42 бал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11 декабря 2006 год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  <w:sz w:val="27"/>
          <w:szCs w:val="27"/>
          <w:shd w:fill="FFFF66" w:val="clear"/>
        </w:rPr>
        <w:t>ХАРАКТЕРИСТИКА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  <w:shd w:fill="A0FFFF" w:val="clear"/>
        </w:rPr>
        <w:t>КЛАССНОГО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  <w:shd w:fill="99FF99" w:val="clear"/>
        </w:rPr>
        <w:t>КОЛЛЕКТИВА</w:t>
      </w:r>
      <w:r>
        <w:rPr>
          <w:b/>
          <w:bCs/>
          <w:i/>
          <w:iCs/>
          <w:sz w:val="27"/>
          <w:szCs w:val="27"/>
        </w:rPr>
        <w:t> _______класс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лассный руководитель </w:t>
      </w:r>
    </w:p>
    <w:p>
      <w:pPr>
        <w:pStyle w:val="Normal"/>
        <w:spacing w:before="280" w:after="280"/>
        <w:rPr/>
      </w:pPr>
      <w:r>
        <w:rPr/>
        <w:t>I. Общие сведения о классном коллективе. История его формир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личество учащихся 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 них мальчиков 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 них девочек 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зрастной состав_____ </w:t>
      </w:r>
    </w:p>
    <w:p>
      <w:pPr>
        <w:pStyle w:val="Normal"/>
        <w:spacing w:before="280" w:after="280"/>
        <w:ind w:left="720" w:hanging="0"/>
        <w:rPr/>
      </w:pPr>
      <w:r>
        <w:rPr/>
        <w:t>5. Число второгодников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Были ли слияния с другими классами_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Смена </w:t>
      </w:r>
      <w:r>
        <w:rPr>
          <w:b/>
          <w:bCs/>
          <w:color w:val="000000"/>
          <w:shd w:fill="A0FFFF" w:val="clear"/>
        </w:rPr>
        <w:t>классного</w:t>
      </w:r>
      <w:r>
        <w:rPr/>
        <w:t xml:space="preserve"> руководителя _____________________- </w:t>
      </w:r>
    </w:p>
    <w:p>
      <w:pPr>
        <w:pStyle w:val="Normal"/>
        <w:spacing w:before="280" w:after="280"/>
        <w:rPr/>
      </w:pPr>
      <w:r>
        <w:rPr/>
        <w:t>II. Содержание и характер учебной деятельности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Общая </w:t>
      </w:r>
      <w:r>
        <w:rPr>
          <w:b/>
          <w:bCs/>
          <w:color w:val="000000"/>
          <w:shd w:fill="FFFF66" w:val="clear"/>
        </w:rPr>
        <w:t>характеристика</w:t>
      </w:r>
      <w:r>
        <w:rPr/>
        <w:t xml:space="preserve"> успеваемости, дисциплины</w:t>
      </w:r>
      <w:r>
        <w:rPr>
          <w:u w:val="single"/>
        </w:rPr>
        <w:t>.____________________________________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Наличие контроля за оценками отдельных учеников___________________________________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Требования к ним </w:t>
      </w:r>
      <w:r>
        <w:rPr>
          <w:b/>
          <w:bCs/>
          <w:color w:val="000000"/>
          <w:shd w:fill="A0FFFF" w:val="clear"/>
        </w:rPr>
        <w:t>классного</w:t>
      </w:r>
      <w:r>
        <w:rPr/>
        <w:t xml:space="preserve"> руководителя, класса ___________________________________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 xml:space="preserve">Взаимопомощь 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исциплина на уроках. Кто нарушает?______________________________________________ 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трицательные моменты в учебной работе____________________________________________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опуски уроков_________________________________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II. Жизнь класса вне учебных занятии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Интерес к кружкам, экскурсиям, коллекционированию _________________________________ 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Участие класса в общешкольной жизни_____________________________________________ 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Общественно-полезный труд в школе, классе ________________________________________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явление сознательной дисциплины ______________________________________________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лияние на класс родительской общественности _____________________________________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Работа педотряда, инициативной группы __________________________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V. Руководство классным коллективом и его организации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Актив класса, его работа.________________________________________________________ 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Участие в школьных мероприятиях _______________________________________________ 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Наличие неформальных лидеров, причина их влияния на класс_______________________ 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Наличие отверженных и пути изменения отношения к ним сверстников _________________ 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 xml:space="preserve">V. Взаимоотношение внутри </w:t>
      </w:r>
      <w:r>
        <w:rPr>
          <w:b/>
          <w:bCs/>
          <w:color w:val="000000"/>
          <w:shd w:fill="99FF99" w:val="clear"/>
        </w:rPr>
        <w:t>коллектива</w:t>
      </w:r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/>
        <w:t>1. Степень сплоченности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Ценностно-ориентированное единство класса.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явление взаимной требовательности, чуткости, взаимопомощи_______________________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ичие или отсутствие группировки____________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собенности взаимоотношений между мальчиками и девочками ________________________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моциональное неблагополучие отдельных учащихся.________________________________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циально-неблагополучные семьи________________________________________________ </w:t>
      </w:r>
    </w:p>
    <w:p>
      <w:pPr>
        <w:pStyle w:val="Normal"/>
        <w:spacing w:before="280" w:after="280"/>
        <w:rPr/>
      </w:pPr>
      <w:r>
        <w:rPr/>
        <w:t>VI. Общие выводы.</w:t>
      </w:r>
    </w:p>
    <w:p>
      <w:pPr>
        <w:pStyle w:val="Normal"/>
        <w:spacing w:before="280" w:after="280"/>
        <w:ind w:left="1440" w:hanging="0"/>
        <w:rPr/>
      </w:pPr>
      <w:r>
        <w:rPr/>
        <w:t>1.   Уровень развития коллектива____________________________________________________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Характер общего эмоционального климата в коллективе_______________________________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Дисциплинированность _________________________________________________________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Определение основных, недостатков в организации жизни </w:t>
      </w:r>
      <w:r>
        <w:rPr>
          <w:b/>
          <w:bCs/>
          <w:color w:val="000000"/>
          <w:shd w:fill="99FF99" w:val="clear"/>
        </w:rPr>
        <w:t>коллектива</w:t>
      </w:r>
      <w:r>
        <w:rPr/>
        <w:t xml:space="preserve"> и конфликтов среди его членов, пути их преодоления_____________________________________________________ </w:t>
      </w:r>
    </w:p>
    <w:p>
      <w:pPr>
        <w:pStyle w:val="Style15"/>
        <w:numPr>
          <w:ilvl w:val="0"/>
          <w:numId w:val="0"/>
        </w:numPr>
        <w:shd w:fill="008284" w:val="clear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</w:rPr>
      </w:pPr>
      <w:r>
        <w:rPr>
          <w:rFonts w:cs="Verdana" w:ascii="Verdana" w:hAnsi="Verdana"/>
          <w:b/>
          <w:bCs/>
          <w:color w:val="800040"/>
          <w:kern w:val="2"/>
        </w:rPr>
        <w:t>План характеристики классного коллектив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ПЛАН ХАРАКТЕРИСТИКИ КЛАССНОГО КОЛЛЕКТИВ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4"/>
          <w:szCs w:val="24"/>
        </w:rPr>
        <w:t>Общие сведения</w:t>
      </w:r>
      <w:r>
        <w:rPr>
          <w:color w:val="000000"/>
          <w:sz w:val="24"/>
          <w:szCs w:val="24"/>
        </w:rPr>
        <w:t>: класс, школа, состав класса, кол-во уч-хся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4"/>
          <w:szCs w:val="24"/>
        </w:rPr>
        <w:t>Отношение к учебному труду</w:t>
      </w:r>
      <w:r>
        <w:rPr>
          <w:color w:val="000000"/>
          <w:sz w:val="24"/>
          <w:szCs w:val="24"/>
        </w:rPr>
        <w:t>: - преобладающие мотивы учения; -проявление самостоятельности, активности, чувства ответственности в учении; -анализ результатов за предыдущий период аттестации; -неуспевающие уч-ся класса, причины неуспеваемости; -взаимопомощь в учени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4"/>
          <w:szCs w:val="24"/>
        </w:rPr>
        <w:t>Общая характеристика дисциплины в классе</w:t>
      </w:r>
      <w:r>
        <w:rPr>
          <w:color w:val="000000"/>
          <w:sz w:val="24"/>
          <w:szCs w:val="24"/>
        </w:rPr>
        <w:t>: -дисциплина на уроках, переменах; -отношение коллектива к нарушителям дисциплины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4"/>
          <w:szCs w:val="24"/>
        </w:rPr>
        <w:t>Характеристика уровня развития клас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4"/>
          <w:szCs w:val="24"/>
        </w:rPr>
        <w:t>Отношение уч-ся к труду: -</w:t>
      </w:r>
      <w:r>
        <w:rPr>
          <w:color w:val="000000"/>
          <w:sz w:val="24"/>
          <w:szCs w:val="24"/>
        </w:rPr>
        <w:t>увлеченность на уроках технологии; -участие в общественно-полезном труде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4"/>
          <w:szCs w:val="24"/>
        </w:rPr>
        <w:t>Уровень эстетического развития:</w:t>
      </w:r>
      <w:r>
        <w:rPr>
          <w:color w:val="000000"/>
          <w:sz w:val="24"/>
          <w:szCs w:val="24"/>
        </w:rPr>
        <w:t xml:space="preserve"> -взгляды, вкусы, интерес к музыке, театру, живописи и т. д.; -творческие способности отдельных учащихся (участие в худ. самодеятельности, клубах, кружках)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4"/>
          <w:szCs w:val="24"/>
        </w:rPr>
        <w:t>Физическое развитие уч</w:t>
      </w:r>
      <w:r>
        <w:rPr>
          <w:color w:val="000000"/>
          <w:sz w:val="24"/>
          <w:szCs w:val="24"/>
        </w:rPr>
        <w:t>-ся класса: -участие в общешкольных спортивных мероприятиях; -отношение к урокам физкультуры; -учащиеся, требующие особого подхода по состоянию здоровья;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  <w:sz w:val="24"/>
          <w:szCs w:val="24"/>
        </w:rPr>
        <w:t>Внутриколлективные отношения в коллективе</w:t>
      </w:r>
      <w:r>
        <w:rPr>
          <w:color w:val="000000"/>
          <w:sz w:val="24"/>
          <w:szCs w:val="24"/>
        </w:rPr>
        <w:t>: -степень сплоченности и ее характер; -роль актива класса; -формальные и неформальные лидеры, их влияние на коллектив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4"/>
          <w:szCs w:val="24"/>
        </w:rPr>
        <w:t>Роль классного руководителя</w:t>
      </w:r>
      <w:r>
        <w:rPr>
          <w:color w:val="000000"/>
          <w:sz w:val="24"/>
          <w:szCs w:val="24"/>
        </w:rPr>
        <w:t xml:space="preserve"> в организации коллектива класса, его авторитет среди уч-ся (на чем он основан?)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иболее типичные проблемы</w:t>
      </w:r>
      <w:r>
        <w:rPr>
          <w:color w:val="000000"/>
          <w:sz w:val="24"/>
          <w:szCs w:val="24"/>
        </w:rPr>
        <w:t xml:space="preserve"> класса, требующие особого внимания педагогов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4"/>
          <w:szCs w:val="24"/>
        </w:rPr>
        <w:t>Выходы и пред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0:00Z</dcterms:created>
  <dc:creator>User</dc:creator>
  <dc:description/>
  <cp:keywords/>
  <dc:language>en-US</dc:language>
  <cp:lastModifiedBy>User</cp:lastModifiedBy>
  <dcterms:modified xsi:type="dcterms:W3CDTF">2009-12-15T17:16:00Z</dcterms:modified>
  <cp:revision>4</cp:revision>
  <dc:subject/>
  <dc:title>Характеристика классного коллектива </dc:title>
</cp:coreProperties>
</file>