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 Средняя общеобразовательная школа №8»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 2005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2006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_________В.Поспелова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Программа </w:t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деятельности ОУ по формированию у обучающихся </w:t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навыков безопасного поведения на дорогах и улицах</w:t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  <w:szCs w:val="20"/>
        </w:rPr>
        <w:t>Цель программы</w:t>
      </w:r>
      <w:r>
        <w:rPr>
          <w:sz w:val="20"/>
          <w:szCs w:val="20"/>
        </w:rPr>
        <w:t>: создание условий для формирования у школьников устойчивых навыков безопасного поведения на улицах и дорогах</w:t>
      </w:r>
    </w:p>
    <w:p>
      <w:pPr>
        <w:pStyle w:val="Normal"/>
        <w:ind w:left="-180" w:hanging="0"/>
        <w:rPr/>
      </w:pPr>
      <w:r>
        <w:rPr>
          <w:b/>
          <w:i/>
          <w:sz w:val="20"/>
          <w:szCs w:val="20"/>
        </w:rPr>
        <w:t xml:space="preserve">Задачи </w:t>
      </w:r>
      <w:r>
        <w:rPr>
          <w:sz w:val="20"/>
          <w:szCs w:val="20"/>
        </w:rPr>
        <w:t>школы в рамках программ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оставить обучающимся базовое образование в рамках государственных стандарт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формировать у обучающихся устойчивые навыки соблюдения и выполнения  Правил дорожного дви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слеживать результативность работы всех участников образовательного процесса с помощью системы мониторинговой деятельности  администрации школы и общественного инструкт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держивать у родителей и обучающихся интерес к безопасности и здоровью детей как участников дорожного дви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пользовать материально- технический потенциал школы и другие ее возможности для обучения и воспитания грамотных участников дорожного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Нормативно- правовое и методическое обеспечение программы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нституция РФ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кон РФ об образовани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нвенция о правах ребен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 безопасности дорожного движения № 196-ФЗ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авила дорожного движен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став ОУ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окальные акт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ны воспитательной рабо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курсу ОБЖ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риально- техническое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инет ОБ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площадка  ( во дворе школы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ческая 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кадрового обеспе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ление и поощрение педагогов, успешно реализующих Програм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квалификации педагогических кад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работников ГИБД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банка данных ( методические разработ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ирование участников образовательного процесса  о федеральных, региональ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 текущей информации ( о результатах тестов, о посещении занятий, внеклассных мероприят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 аналитической информации о работе по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школьных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ультативные совещ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а документации классных руководителей, учителей-предметников ОБ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за проведением уроков ОБЖ, внеклассных мероприятий. Уроков ПД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встреч с род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аимодействие с ГИБДД и другими общественными организа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ормление информационного сте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0"/>
          <w:szCs w:val="20"/>
          <w:lang w:val="en-US"/>
        </w:rPr>
        <w:t xml:space="preserve">V </w:t>
      </w:r>
      <w:r>
        <w:rPr>
          <w:b/>
          <w:sz w:val="20"/>
          <w:szCs w:val="20"/>
        </w:rPr>
        <w:t xml:space="preserve">  класс</w:t>
      </w:r>
    </w:p>
    <w:p>
      <w:pPr>
        <w:pStyle w:val="Normal"/>
        <w:ind w:left="-180" w:hanging="0"/>
        <w:jc w:val="center"/>
        <w:rPr/>
      </w:pPr>
      <w:r>
        <w:rPr/>
        <w:t>Тематический план</w:t>
      </w:r>
    </w:p>
    <w:tbl>
      <w:tblPr>
        <w:tblW w:w="9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37"/>
        <w:gridCol w:w="1335"/>
      </w:tblGrid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 занятия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путь в школу и новые маршруты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дорожного дви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учащихся группами и в колон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од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учащихся на грузовых автомобил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сигналы  вод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ей и мотоциклов специальными сигнал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на специально размеченной площад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ород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5"/>
        </w:numPr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путь в школу и новые маршруты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ассказ о микрорайоне, в котором находится школа. Подробный анализ окружающей обстановки микрорайона школы. Ближайшие остановки общественного транспорта. Наиболее опасные  мест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>Разбор конкретных маршрутов движения учащихся, которыми они часто пользуются. Умение правильно выбирать безопасную дорогу в школу, магазин, библиотеку, на стадион и т.д.</w:t>
      </w:r>
    </w:p>
    <w:p>
      <w:pPr>
        <w:pStyle w:val="Normal"/>
        <w:numPr>
          <w:ilvl w:val="0"/>
          <w:numId w:val="5"/>
        </w:numPr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Проверка знаний  дорожного движени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Повторение материала по правилам дорожного движения, пройденного в 1У класс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Примеры дорожно-транспортных происшествий с учащимися в городе, поселке ( по материалам местной  Госавтоинспекции) и обсуждение поведения детей, нарушающих правила  движения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Движение учащихся группами и в колонне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рядок движения учащихся группами по тротуару, обочине дороги, пешеходному переходу. Порядок движения учащихся в колонн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авила посадки группы учащихся в общественный транспорт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.Труд водител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абота водителя – напряженный и ответственный труд. Обязанности водителя по обеспечению безопасности движения. Соблюдение правил дорожного движения пешеходами обеспечивает их личную безопасность и облегчает работу водителя. Беседа водителей автотранспортного предприятия с учащимис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.Перевозка учащихся на грузовых автомобилях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Особенности перевозки учащихся на грузовых автомобилях: оборудование кузова сиденьями и другими средствами. Наличие сопровождающих, установка на автомобилях специальных знаков «Дети». Правила посадки и высадки пассажиров. Правила поведения учащихся при перевозке их на грузовых автомобилях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6. Предупредительные сигналы водителей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ача предупредительных  сигналов световыми указателями поворотов или рукой. Значение этих сигналов для водителей и пешеходов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7. Оборудование автомобилей и мотоциклов специальными сигналам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Специальные автомобили: скорой медицинской помощи, пожарные, милицейские, аварийные. Специальные  милицейские мотоциклы. Преимущественное право проезда водителей автомобилей и мотоциклов, оборудованных специальными звуковыми сигналами и проблесковым маячко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Что должен делать пешеход, услышав и увидев эти сигналы?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актические занятия на специально размеченной площадке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вижение групп учащихся по проезжей части площадки, автодрома, автогородка и т.п. на самокатах, велосипедах и педальных автомобилях. Движение учащихся по тротуарам и пешеходным переходам. «Водители» подают предупредительные сигналы, «пешеходы» следят за этими сигналами и учитывают их при переходе улицы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9. Экскурсия по городу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аблюдение за дорожным движением, подачей водителями предупредительных сигналов, рассказ о светофорах и дорожных знаках, установленных на улицах. Наблюдение за действиями регулировщика  на перекрестк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0. Итоговое заняти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смотр диафильмов и кинофильмов по безопасности движения. Обсуждение     просмотренного. Викторина по безопасности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1 КЛАСС</w:t>
      </w:r>
    </w:p>
    <w:p>
      <w:pPr>
        <w:pStyle w:val="Normal"/>
        <w:ind w:left="-180" w:hanging="0"/>
        <w:jc w:val="center"/>
        <w:rPr/>
      </w:pPr>
      <w:r>
        <w:rPr/>
        <w:t>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род (поселок), рай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орожно-транспортных происше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рожной разм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светофора с дополнительными секциями. Сигналы регулировщ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а на велосипе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елезной дор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пропаганде правил безопасного поведения. Отряды юных инспекторов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о знанию правил безопасного движения на специально размеченной площадке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на лучшее знание правил безопасного движения на специально размеченной площадке, автодроме, автотрассе, в автогородке и т.д.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город (поселок), район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 (поселок) в котором мы живем. Улицы с наиболее интенсивным движением транспортных средств и пешеходов. Особенности движения транспортных средств и пешеходов в городе (поселке). Рассказ о районе, о его транспортном сообщении.</w:t>
      </w:r>
    </w:p>
    <w:p>
      <w:pPr>
        <w:pStyle w:val="Normal"/>
        <w:numPr>
          <w:ilvl w:val="0"/>
          <w:numId w:val="10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ы дорожно-транспортных происшествий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Рост числа транспортных средств в городе, районе, поселке (по материалам Госавтоинспекции). Перспективы развития транспорта. Увеличение населения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чины дорожных происшествий и меры по их предупреждению. Меры, принимаемые местными Советами народных депутатов по обеспечению безопасности движения транспортных средств и пешеходов.</w:t>
      </w:r>
    </w:p>
    <w:p>
      <w:pPr>
        <w:pStyle w:val="Normal"/>
        <w:numPr>
          <w:ilvl w:val="0"/>
          <w:numId w:val="10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дорожной разметк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дорожной разметки, ее роль  в регулировании движения транспортных средств и пешеходов. Горизонтальная и вертикальная разме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гналы светофора с дополнительными секциями. Сигналы регулировщика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рехцветные светофоры с одной и двумя дополнительными секциями. Значение сигналов этого типа светофоров. Положение корпуса и жесты регулировщика, их значение.</w:t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е знак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дорожных знаков.  Места установки дорожных знаков. Группы дорожных знаков: предупреждающие, приоритета, запрещающие, предписывающие, информационно-указательные, сервиса, дополнительной информации (таблички). Значение знаков для пешеходов и велосипедистов.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Езда на велосипеде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смотр велосипеда перед выездом. Экипировка. Учебная езда на закрытой площадке под наблюдением инструктор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а для движения на велосипедах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рожно-транспортные происшествия с велосипедистами  и меры их предупреждения. Возрастной ценз на право управления велосипедами по улицам и дорогам.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железной дороге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пасности, возникающие при движении пешеходов вдоль железнодорожного полотн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ход и подъезд к железнодорожному переезду (охраняемому и неохраняемому). Оборудование железнодорожных переездов. Сигналы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перехода и проезда через железнодорожные пути. Запрещение хождения по рельсам и насыпи, запрещение игр вблизи железнодорожных пу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sz w:val="20"/>
          <w:szCs w:val="20"/>
        </w:rPr>
        <w:t xml:space="preserve">Участие школьников в пропаганде </w:t>
      </w:r>
      <w:r>
        <w:rPr>
          <w:sz w:val="20"/>
          <w:szCs w:val="20"/>
        </w:rPr>
        <w:t xml:space="preserve">правил </w:t>
      </w:r>
      <w:r>
        <w:rPr>
          <w:b/>
          <w:sz w:val="20"/>
          <w:szCs w:val="20"/>
        </w:rPr>
        <w:t>безопасного поведения. Отряды юных инспекторов движения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утренников для младших школьников по теме «Безопасное поведение на улицах и дорогах». Использование стенной печати и школьного радиоузла для пропаганды правил безопасного поведения. Участие в работе отряда юных инспекторов движения и патрулирование у школ перед занятиями и после их окончания.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е занятие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ются светофоры, дорожные знаки). На перекрестках и пешеходных переходах движение регулируют юные инспекторы движения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1 КЛАСС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>ТЕМАТИЧЕСКИЙ ПЛАН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7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Как ты знаешь правила безопасного поведения на улицах и дорогах?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ранспортных средст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уть транспортных средст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номерных, опознавательных и предупредительных знаков и надписей на транспортных средствах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движению велосипедис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, предъявляемые к велосипедист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групп велосипедис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 по правилам безопасного поведения на улицах и дорог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7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безопасного движения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торение правил движения пешеходов по улицам и дорогам и пользования общественным тран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кторина «Как ты знаешь правила безопасного поведения на улицах и дорогах?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ка знаний правил безопасного поведения вопросами викторины.</w:t>
      </w:r>
    </w:p>
    <w:p>
      <w:pPr>
        <w:pStyle w:val="Normal"/>
        <w:numPr>
          <w:ilvl w:val="1"/>
          <w:numId w:val="2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е транспортных средст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скорости. Скорость движения транспортных средств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о движения и расположение транспортных средств при движении. Изменение направление движения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светительные приборы на автомобилях и мотоциклах. Правила пользования осветительными приборами.</w:t>
      </w:r>
    </w:p>
    <w:p>
      <w:pPr>
        <w:pStyle w:val="Normal"/>
        <w:numPr>
          <w:ilvl w:val="0"/>
          <w:numId w:val="10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ановочный путь транспортных средств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Время, необходимое для остановка транспортного средства. Остановочный путь. Расчет остановочного пути. Факторы, влияющие  на величину остановочного в 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номерных, опознавательных и предупредительных знаков и надписей на транспортных средствах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Номерные, опознавательные и предупредительные знаки и надписи на транспортных средствах, их назначение. Места установки номерных знаков. Опознавательные  знаки к автопоезду, для автомобиля с ручным управлением, учебного автомобиля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буксирного троса при буксировке транспортного средства на гибкой сцепке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чение опознавательных и предупредительных знаков для пешеходов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ы предосторожности пешеходов при движении буксирующего транспортного средства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7.Дополнительные требования к движению велосипедист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растной ценз для велосипедистов. Порядок движения по проезжей части. Правила маневрирования. Правила проезда нерегулируемых перекрестков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ехнические требования, предъявляемые к велосипедистам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смотр велосипеда перед выездом. Подбор велосипеда по росту. Неисправности велосипеда и их устранение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вижение групп велосипедистов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движения по проезжей части улиц и дорог и по велодорожкам. Одежда велосипедистов. Действие руководителя колонны велосипедистов.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амостоятельная работа учащихся по правилам безопасного поведения на улицах и дорогах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над карточками с задачами. Фронтальная проверка знаний учащихся по правилам безопасного поведения.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ЛАСС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втомобильного транспорта в экономике ст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знаешь правила безопасного повед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зки пассажиров на мотоциклах и моторолле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льских дорог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железнодорожных пере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учащихся при дорожно-транспортных происшествиях. Практические занятия по оказанию пострадавшим первой доврачеб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с велосипедистами на специально размеченной площа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8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ь автомобильного транспорта в экономике страны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Роль автомобильного парка и объема грузопассажирских перевозок. Увеличение протяженности автомобильных доро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вижения транспортных средств и пешеходов в условиях интенсивного дорожного движения. Влияние недисциплинированности пешеходов на снижение скорости движения транспортных средств и его экономическую эффективность.</w:t>
      </w:r>
    </w:p>
    <w:p>
      <w:pPr>
        <w:pStyle w:val="Normal"/>
        <w:numPr>
          <w:ilvl w:val="0"/>
          <w:numId w:val="8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ты знаешь правила безопасного  поведения?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ая контрольная проверка знаний учащихся по правилам безопасного поведения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равила перевозки пассажиров на мотоциклах и мотороллерах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е использование шлемов во время езды на мотоцикле (мотороллере). Правила поведения пассажиров при езде на одиночном мотоцикле (мотороллере) и мотоцикле с коляской. Запрещение перевозки пассажиров в кузове грузового мотоцикла (мотороллера). Другие запрещения при перевозке людей на мотоциклах и мотороллерах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На сельских дорогах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ий транспорт. Тракторы и прицепы к ним. Самоходные  сельскохозяйственные машины. Гужевой транспорт. Прогон животных. Дополнительные  требования к движению гужевых повозок и прогону животных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Проезд железнодорожных переездов.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проезда велосипедистами железнодорожных переездов.  Правила поведения пассажира автомобиля, мотоцикла (мотороллера) во время вынужденной остановки на железнодорожном переезде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7. Поведение учащихся при дорожно-транспортных происшествиях. Практические занятия по оказанию пострадавшим   первой доврачебной помощ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едение участников и очевидцев дорожно-транспортного происшествия. Вызов скорой помощи. Возможность оказания первой доврачебной помощи. Практические  упражнения по оказанию пострадавшим  первой помощи (под руководством медицинского работника научить учащихся оказывать первую помощь пострадавшим при дорожно-транспортном происшествии)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. Практические занятии с велосипедистами на специально размеченной площадке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велосипедистов по правилам дорожного движения на площадке, автодроме, в автогородке, оборудованном средствами регулирования. На перекрестках и пешеходных переходах движением велосипедистов и пешеходов руководят юные инспекторы движения. Подведение итогов соревнования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тоговое занятие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учащихся к проведению беседы по правилам безопасного поведения на улицах и дорогах в младших классах с использованием учебно-наглядных пособий и диафильмов. 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Х КЛАСС</w:t>
      </w:r>
    </w:p>
    <w:p>
      <w:pPr>
        <w:pStyle w:val="Normal"/>
        <w:ind w:left="-180" w:hanging="0"/>
        <w:jc w:val="center"/>
        <w:rPr/>
      </w:pPr>
      <w:r>
        <w:rPr/>
        <w:t>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80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вижения – закон улиц и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лиц и дорог. Перекрестки и их в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разметка. Движение пешеходов индивидуально, группами и в колонн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егулирования дви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ьзования транспортными средств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с подвесным двигателем и м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 требования к движению велосипед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мися правил безопасного поведения на улицах и дорогах и приемов оказания пострадавшим первой доврачебной помощи при дорожно-транспортных происшест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9"/>
        </w:numPr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движения – закон улиц и доро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ий очерк о возникновении правил движения в России. Декрет о правилах дорожного движения, подписанный В.И.Лениным. Правила дорожного движения  едины на всей территории СССР. Принятие «Конвенции о дорожном движении»  и «Протокола о дорожных знаках и сигналах»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производства автомобилей и других транспортных  средств. Рост численности населения в городах и населенных пунктах. Интенсивность движения транспортных средств и пешеходов. Задачи обеспечения безопасности движения в современных условиях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пешеходов, пассажиров и велосипедистов – необходимое условие безопасности движения пешеходами и водителями. Ответственность пешеходов за нарушение этих правил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автомобильная инспекция (ГАИ). Роль общественности и учащихся в обеспечении безопасности движения, участие школьников в предупреждении нарушений правил дорожного движения детьми. Отряды юных инспекторов движения.</w:t>
      </w:r>
    </w:p>
    <w:p>
      <w:pPr>
        <w:pStyle w:val="Normal"/>
        <w:numPr>
          <w:ilvl w:val="0"/>
          <w:numId w:val="9"/>
        </w:numPr>
        <w:ind w:left="-180" w:hanging="0"/>
        <w:jc w:val="both"/>
        <w:rPr/>
      </w:pPr>
      <w:r>
        <w:rPr>
          <w:b/>
          <w:sz w:val="20"/>
          <w:szCs w:val="20"/>
        </w:rPr>
        <w:t>Элементы улиц и дорог. Перекрестки и их виды.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улиц и дорог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менты улицы: проезжая часть, тротуар, полотно трамвайных путей. Их назначение. Элементы дороги: проезжая часть, кювет, обочин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ая и второстепенная улица (дорога). Улица с односторонним и двусторонним движением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кресток – место пересечения улиц, дорог. Виды перекрестков: трехсторонние, четырехсторонние, площадь. Границы перекрест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жная разметка. Движение пешеходов индивидуально, группами и в колоннах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рожная разметка и е значение для регулирования движения транспортных средств и пешеходов. Горизонтальная и вертикальная разметк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движения пешеходов, групп, колонн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5. Формы регулирования движения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игналы светофоров и регулировщиков. Место установки светофоров. Значение сигналов светофоров. Светофоры для пешеходов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улировщик. Положение корпуса и жесты регулировщика, их значение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перехода улиц и дорог на регулируемых перекрестках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авила пользования транспортными средствам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ы транспортных средств и их назначение. Автомобили. Виды городского транспорта. Транспортные средства общественного пользования. Мотоциклы и мотороллеры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пользования трамваем, троллейбусом, автобусом, такси. Правила посадки и высадки пассажиров. Правила поведения в трамвае, троллейбусе, такси. Правила высадки из автомобиля, такс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поведения детей при перевозках их на грузовых  и легковых автомобилях, мотоциклах, мотороллерах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  Дорожные знак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дорожных знаков. Знаки предупреждающие, приоритета, запрещающие, предписывающие, информационно-указательные, сервиса, дополнительной информации (таблички), их значение.</w:t>
      </w:r>
    </w:p>
    <w:p>
      <w:pPr>
        <w:pStyle w:val="Normal"/>
        <w:numPr>
          <w:ilvl w:val="0"/>
          <w:numId w:val="10"/>
        </w:numPr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осипед с подвесным двигателем, мопед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велосипеда с подвесным двигателем и мопеда. Их техническое обслуживание, драила пользования им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растной ценз на право управления велосипедом с подвесным двигателем и мопедом.</w:t>
      </w:r>
    </w:p>
    <w:p>
      <w:pPr>
        <w:pStyle w:val="Normal"/>
        <w:numPr>
          <w:ilvl w:val="0"/>
          <w:numId w:val="10"/>
        </w:numPr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ые требования  к движению велосипедистов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требования, предъявляемые к велосипеду (в том числе к велосипеду с подвесным двигателем). Осмотр велосипеда перед выездо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знаний учащимися правил безопасного поведения на улицах и дорогах и приемов оказания пострадавшим первой доврачебной помощи при дорожно-транспортных происшествиях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ча удостоверения о сдаче зачета по правилам безопасного поведения и оказанию пострадавшим первой доврачебной помощи при дорожно-транспортном происшеств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-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1020"/>
        </w:tabs>
        <w:ind w:left="1020" w:hanging="1020"/>
      </w:pPr>
      <w:rPr/>
    </w:lvl>
    <w:lvl w:ilvl="1">
      <w:start w:val="6"/>
      <w:numFmt w:val="decimal"/>
      <w:lvlText w:val="%1-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-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-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9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52:00Z</dcterms:created>
  <dc:creator>учитель</dc:creator>
  <dc:description/>
  <cp:keywords/>
  <dc:language>en-US</dc:language>
  <cp:lastModifiedBy>Klushkova</cp:lastModifiedBy>
  <cp:lastPrinted>2009-01-14T15:04:00Z</cp:lastPrinted>
  <dcterms:modified xsi:type="dcterms:W3CDTF">2009-01-14T10:05:00Z</dcterms:modified>
  <cp:revision>30</cp:revision>
  <dc:subject/>
  <dc:title/>
</cp:coreProperties>
</file>